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255"/>
      </w:tblGrid>
      <w:tr>
        <w:trPr/>
        <w:tc>
          <w:tcPr>
            <w:tcW w:w="36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ƠN V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794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2.2pt" to="120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C-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333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.05pt" to="207.8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tháng   năm 202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170</wp:posOffset>
                </wp:positionH>
                <wp:positionV relativeFrom="paragraph">
                  <wp:posOffset>54610</wp:posOffset>
                </wp:positionV>
                <wp:extent cx="65659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IỂ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2.7pt;mso-wrap-distance-left:9.05pt;mso-wrap-distance-right:9.05pt;mso-wrap-distance-top:0pt;mso-wrap-distance-bottom:0pt;margin-top:4.3pt;mso-position-vertical-relative:text;margin-left:427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IỂ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BÁO CÁ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Công tác bồi dưỡng thường xuyên giáo viên, can bộ quản l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năm học 2024-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29845</wp:posOffset>
                </wp:positionV>
                <wp:extent cx="79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ực hiện văn bản số:…………….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Đơn vị báo cáo công tác bồi dưỡng thường xuyên giáo viên, cán bộ quản lý năm học 2024-2025 như sau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I. Khái quát tình hình đơn vị/trường học</w:t>
      </w:r>
    </w:p>
    <w:p>
      <w:pPr>
        <w:pStyle w:val="Normal"/>
        <w:spacing w:before="80" w:after="0"/>
        <w:ind w:firstLine="72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II. Công tác chỉ đạo/thực hiện</w:t>
      </w:r>
    </w:p>
    <w:p>
      <w:pPr>
        <w:pStyle w:val="Normal"/>
        <w:spacing w:before="80" w:after="0"/>
        <w:ind w:firstLine="72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III. Đánh giá công tác chỉ đạo/thực hiện công tác BDTX năm học 2024-2025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 Công tác quản lý, chỉ đạo thực hiện của các đơn vị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a) Ưu điểm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pt-BR"/>
        </w:rPr>
        <w:t>b) Tồn tại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sz w:val="27"/>
          <w:szCs w:val="27"/>
          <w:lang w:val="pt-BR"/>
        </w:rPr>
        <w:t>2. Công tác triển khai thực hiện tự bồi dưỡng của giáo viên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>a) Ưu điểm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pt-BR"/>
        </w:rPr>
        <w:t>b) Tồn tại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pt-BR"/>
        </w:rPr>
        <w:t>IV. Kết quả chỉ đạo/thực hiện BDTX năm học 2024-2025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sz w:val="27"/>
          <w:szCs w:val="27"/>
          <w:lang w:val="pt-BR"/>
        </w:rPr>
        <w:t>1. Đối với nội dung bồi dưỡng 1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sz w:val="27"/>
          <w:szCs w:val="27"/>
          <w:lang w:val="pt-BR"/>
        </w:rPr>
        <w:t>2. Đối với nội dung bồi dưỡng 2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sz w:val="27"/>
          <w:szCs w:val="27"/>
          <w:lang w:val="pt-BR"/>
        </w:rPr>
        <w:t>3. Đối với nội dung bồi dưỡng 3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sz w:val="27"/>
          <w:szCs w:val="27"/>
          <w:lang w:val="pt-BR"/>
        </w:rPr>
        <w:t>4. Thống kê kết quả xếp loại BDTX giáo viên toàn huyện/đơn vị theo bậc học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  <w:lang w:val="pt-BR"/>
        </w:rPr>
      </w:pPr>
      <w:r>
        <w:rPr>
          <w:rFonts w:cs="Times New Roman" w:ascii="Times New Roman" w:hAnsi="Times New Roman"/>
          <w:spacing w:val="-4"/>
          <w:sz w:val="27"/>
          <w:szCs w:val="27"/>
          <w:lang w:val="pt-BR"/>
        </w:rPr>
        <w:t>Kèm theo biểu mẫu thống kê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  <w:t xml:space="preserve">Nơi nhậ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ư trê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- Lưu: VT.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70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39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396" w:firstLine="677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pageBreakBefore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8:00Z</dcterms:created>
  <dc:creator>Sky123.Org</dc:creator>
  <dc:description/>
  <cp:keywords/>
  <dc:language>en-US</dc:language>
  <cp:lastModifiedBy>USER</cp:lastModifiedBy>
  <cp:lastPrinted>2020-08-08T11:38:00Z</cp:lastPrinted>
  <dcterms:modified xsi:type="dcterms:W3CDTF">2024-08-21T07:58:00Z</dcterms:modified>
  <cp:revision>22</cp:revision>
  <dc:subject/>
  <dc:title>     UBND TỈNH LÂM ĐỒNG </dc:title>
</cp:coreProperties>
</file>